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Minutes</w:t>
        <w:tab/>
        <w:t>Goshen Township Board of Trustees                    Regular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sz w:val="28"/>
        </w:rPr>
        <w:t>7:00 p.m</w:t>
      </w:r>
      <w:r>
        <w:rPr>
          <w:rStyle w:val="FootnoteCharacters"/>
          <w:rStyle w:val="FootnoteAnchor"/>
          <w:sz w:val="28"/>
        </w:rPr>
        <w:footnoteReference w:customMarkFollows="1" w:id="2"/>
        <w:t>.</w:t>
      </w:r>
      <w:r>
        <w:rPr>
          <w:sz w:val="28"/>
        </w:rPr>
        <w:tab/>
        <w:t xml:space="preserve">                                                                               April 22,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b/>
          <w:bCs/>
          <w:sz w:val="28"/>
        </w:rPr>
        <w:t xml:space="preserve">Opening 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  <w:sz w:val="28"/>
        </w:rPr>
      </w:pPr>
      <w:r>
        <w:rPr>
          <w:sz w:val="28"/>
        </w:rPr>
        <w:t xml:space="preserve">T.J. Corcoran called the meeting to order. Lisa Allen led in prayer. The pledge was recited; and roll was taken. T.J. Corcoran; pre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doption of Agenda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*** M. Keeley moved to accept the agenda as presented. Jack Kuntz seconds; motion carries. T.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ew Busines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*** Mike Keeley Moved to approve payment of bills. J. Kuntz seconds; motion carries. T. Corcoran; yes. M. Keeley; yes. J. Kuntz; 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*J. Kuntz moved to identify written minutes as the official record of Goshen Township Trustee’s meetings. Audio will be back-up. Mike Keeley seconds; motion carries. T. Corcoran; yes. M. Keeley; yes. J. Kuntz; 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** T. Corcoran moved to require Township Administrator’s signature on all temporary or part time Administrative Office Staff time sheets. J. Kuntz seco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ay Snyder recommended hiring Joseph Mullins to the position of part time patrol officer at a pay rate of $11 an hour, with a one-year probationary period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*** J. Kuntz moved to accept the recommendation and hire Joseph Mullins as a part time patrol officer at a pay rate of $11 an hour, with a one-year probationary period. Mike Keeley seconds; motion carries. T. Corcoran; yes. M. Keeley; yes. J. Kuntz; 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Lisa Allen swore newly appointed officer Joseph Mullins into office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ay Snyder wanted to make sure attendance requirements for Communications Manager Mandy Kruse were clear. It was decided she and Ray would decide which meetings held a newsworthy element, and those meetings would be the ones she is required to attend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>
          <w:sz w:val="28"/>
        </w:rPr>
        <w:t>The board discussed the summer trustee’s meeting schedule.</w:t>
      </w:r>
      <w:r>
        <w:rPr>
          <w:rStyle w:val="FootnoteCharacters"/>
          <w:rStyle w:val="FootnoteAnchor"/>
          <w:sz w:val="28"/>
        </w:rPr>
        <w:footnoteReference w:customMarkFollows="1" w:id="3"/>
        <w:t>.</w:t>
      </w:r>
      <w:r>
        <w:rPr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***M. Keeley moved to set the summer schedule to meet on the second Tuesday only for the months of June, July, and August. J. Kuntz seconds; motion carri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>
          <w:sz w:val="28"/>
        </w:rPr>
        <w:t>T. Corcoran amended the motion to meet the third Tuesday in August. Meeting dates will be June 10, July 8,  August 17</w:t>
      </w:r>
      <w:r>
        <w:rPr>
          <w:sz w:val="28"/>
          <w:vertAlign w:val="superscript"/>
        </w:rPr>
        <w:t>9h</w:t>
      </w:r>
      <w:r>
        <w:rPr>
          <w:sz w:val="28"/>
        </w:rPr>
        <w:t xml:space="preserve">. T. Corcoran; yes. M. Keeley; yes. J,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ommunity Forum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*** Jack Kuntz moved that the only Trustee meeting in the month of May be held on Tuesday the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, at 7 pm. Mike Keeley seco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*** Jack Kuntz moved to adjourn. Mike Keeley seoc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Respectfully Submitted: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_________________________________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Lisa Allen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  <w:t xml:space="preserve">Truste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  <w:t xml:space="preserve"> </w:t>
      </w:r>
      <w:r>
        <w:rPr/>
        <w:t>4/22/08 LMA: ms</w:t>
      </w:r>
    </w:p>
  </w:footnote>
  <w:footnote w:id="3">
    <w:p>
      <w:pPr>
        <w:pStyle w:val="Footnote"/>
        <w:rPr/>
      </w:pPr>
      <w:r>
        <w:rPr>
          <w:rStyle w:val="FootnoteCharacters"/>
        </w:rPr>
        <w:t>.</w:t>
      </w:r>
      <w:r>
        <w:rPr/>
        <w:t xml:space="preserve"> </w:t>
      </w:r>
      <w:r>
        <w:rPr/>
        <w:t>4/22/08 LMA: 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-104775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8.25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9:00Z</dcterms:created>
  <dc:creator>E. Holland</dc:creator>
  <dc:description/>
  <dc:language>en-US</dc:language>
  <cp:lastModifiedBy>akruse</cp:lastModifiedBy>
  <cp:lastPrinted>2008-04-23T09:14:00Z</cp:lastPrinted>
  <dcterms:modified xsi:type="dcterms:W3CDTF">2008-05-06T15:02:00Z</dcterms:modified>
  <cp:revision>5</cp:revision>
  <dc:subject/>
  <dc:title> </dc:title>
</cp:coreProperties>
</file>